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УДОЖЕСТВЕННО-ТЕХНИЧЕСКОЕ РЕДАКТИРОВАНИЕ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2 «Художественно-техническое редактирование изданий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Усёнок С.С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42.02.02 Издательское дело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М.02 Художественно-техническое редактирование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42.02.02 Издательское дело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ехническое редактирование издани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авил и приемов оформления внешних и внутренних элементов всех видов печатных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оптимальной технологии и экономических показателей для выпуска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мпьютерных технологий при верстке и оформлении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рмативной и справочн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художественного оформления печатн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выпущенных изд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ехническое редактирование изданий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ять оптимальные технологии и экономические показатели для выпуска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ые технологии при верстке и оформлении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ьзоваться нормативной и справочной литературо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художественно-образное оформление печатной продук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ивать качество выпущенных изданий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 xml:space="preserve">ПМ.0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о-техническое редактирование изда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2 Издательское дело проходят учебную практику на третьем курсе в 5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профессионального образования по специальности 42.02.02 Издательское дело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Закрепление и углубление теоретических знаний, умений и навыков студентов, полученных при обучении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Формирование у студента комплексного представления о специфике работы специалиста в сфере издательского дела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специфики менеджмента (особенностей организационных и функциональных процессов), содержания деятельности специалиста издательского дело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оведение качества профессиональных умений и навыков до уровня, позволяющего самостоятельно решать практические задачи, связанные с деятельностью издательской сферы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профессионально-значимых качеств личности, обусловливающих устойчивый интерес, активное и творческое отношение к работе специалиста издатель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2 Издательское дел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Традиционное народное искусство в развитии художественного восприятия студентов направления «Дизайн». Учебное пособие. Омск, 201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астельная живопись. Русская реалистическая школа. Учебное пособие.М.: Владос., 20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чебно-методическое пособие «Цветоведение и колористика».- СФ ЮРГИ.2017.-29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Живопись. Теоретические основы. Методические указания к заданиям базового курса.М.: Архитектура, 20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исунок и живопись. От реалистичного изображения к условностилизованному.РнД. Феникс, 201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Художественный текстиль. Материаловедение и технология. М.: Владос, 2018.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лексеев В.И. Методика редакторского анализа текста: Метод. пособие. – М.: Книга, 2018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лгина Н.С. Функциональные стили русского языка: Учебное пособие. – М.: Илекса, 2018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ильчин А.Э. Методика редактирования текста. – М.: Книга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Нормативные документы по издательскому делу: Справочник. – М.: Книга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икорский Н.М. Теория и практика редактирования: Учебник. – М.: Высшая школа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ябинина Н.З. Настольная книга редактора и корректора деловой литературы. – М.: МЦФЭР, 2018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Феллер М.Д. Структура произведения. – М.: Книга, 201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нциклопедия книжного дела. – М.: Юристъ, 2018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речихин А.А., Здоров И.Г. Информационные издания: Типология и основные особенности подготовки. – 2-е изд., перераб. и доп. – М.: Книга, 2017. – 272 с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ловьев В.И. Подготовка и редактирование информационных изданий: Учебное пособие. – М.: Изд-во МПИ, 2017. – 72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СТ 7.1-2003. Библиографическая запись. Библиографическое описание. Общие требования и правила составления// Стандарты по издательскому делу/ А.А. Джиго, С.Ю. Калинин. – М.: Экономистъ, 2018. – С. 13–90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СТ 7.60-2003. Издания. Основные виды. Термины и определения// Стандарты по издательскому делу/ А.А. Джиго, С.Ю. Калинин. – М.: Экономистъ, 2018. – С. 191– 208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9-95. Реферат и аннотация. Общие требования// Стандарты по издательскому делу/ А.А. Джиго, С.Ю. Калинин. – М.: Экономистъ, 2018. – С. 150–155.1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разовательный портал Института открытого образования Московского государственного университета печати </w:t>
      </w:r>
      <w:hyperlink r:id="rId2">
        <w:r>
          <w:rPr>
            <w:rStyle w:val="InternetLink"/>
            <w:sz w:val="24"/>
            <w:szCs w:val="24"/>
            <w:lang w:eastAsia="ar-SA"/>
          </w:rPr>
          <w:t>www.hi-edu.ru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ww.zakonrf.info. Правовая система «Российское законодательство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http://slovari.yandex.ru. Электронные словари. Форма доступ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3">
        <w:r>
          <w:rPr>
            <w:rStyle w:val="InternetLink"/>
            <w:sz w:val="24"/>
            <w:szCs w:val="24"/>
            <w:lang w:eastAsia="ar-SA"/>
          </w:rPr>
          <w:t>http://window.edu.ru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4">
        <w:r>
          <w:rPr>
            <w:rStyle w:val="InternetLink"/>
            <w:sz w:val="24"/>
            <w:szCs w:val="24"/>
            <w:lang w:eastAsia="ar-SA"/>
          </w:rPr>
          <w:t>http://colory.ru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hyperlink r:id="rId5">
        <w:r>
          <w:rPr>
            <w:rStyle w:val="InternetLink"/>
            <w:sz w:val="24"/>
            <w:szCs w:val="24"/>
            <w:lang w:val="en-US" w:eastAsia="ar-SA"/>
          </w:rPr>
          <w:t>http://www.designspb.ru</w:t>
        </w:r>
      </w:hyperlink>
      <w:r>
        <w:rPr>
          <w:sz w:val="24"/>
          <w:szCs w:val="24"/>
          <w:lang w:val="en-US" w:eastAsia="ar-SA"/>
        </w:rPr>
        <w:t>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6">
        <w:r>
          <w:rPr>
            <w:rStyle w:val="InternetLink"/>
            <w:sz w:val="24"/>
            <w:szCs w:val="24"/>
            <w:lang w:eastAsia="ar-SA"/>
          </w:rPr>
          <w:t>http://www.twirpx.com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2 Художественно-техническое редактирование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42.02.02 Издательское дело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ределять оптимальные технологии и экономические показатели для выпуска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компьютерные технологии при верстке и оформлении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оваться нормативной и справочной лите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художественно-образное оформление печат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ценивать качество выпущен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42.02.02 Издательское дело успешно прошел (ла) учебную практику в объеме  ____  часов                             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ет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 Определять оптимальные технологии и экономические показатели для выпуска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ределяет оптимальные технологии и экономические показатели для выпуска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 Использовать компьютерные технологии при верстке и оформлении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компьютерные технологии при верстке и оформлении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 Пользоваться нормативной и справочной литератур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уется нормативной и справочн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 Осуществлять художественно-образное оформление печатной проду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художественно-образное оформление печатной 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 Оценивать качество выпущенных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ценивает качество выпущенных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ХУДОЖЕСТВЕННО-ТЕХНИЧЕСКОЕ РЕДАКТИРОВАНИЕИЗ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ХУДОЖЕСТВЕННО-ТЕХНИЧЕСКОЕ РЕДАКТИРОВАНИЕИЗ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2 ХУДОЖЕСТВЕННО-ТЕХНИЧЕСКОЕ РЕДАКТИРОВАНИЕИЗ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colory.ru/" TargetMode="External"/><Relationship Id="rId5" Type="http://schemas.openxmlformats.org/officeDocument/2006/relationships/hyperlink" Target="http://www.designspb.ru/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lib.usu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9:00Z</dcterms:created>
  <dc:creator>Шосталь</dc:creator>
  <dc:description/>
  <cp:keywords/>
  <dc:language>en-US</dc:language>
  <cp:lastModifiedBy>Светлана Усенок</cp:lastModifiedBy>
  <dcterms:modified xsi:type="dcterms:W3CDTF">2022-02-02T10:24:00Z</dcterms:modified>
  <cp:revision>4</cp:revision>
  <dc:subject/>
  <dc:title>Автономная некоммерческая образовательная организация</dc:title>
</cp:coreProperties>
</file>